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динаковая для всех компенсация не означает, что это скрытая зарпл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Из-за чего спорили:</w:t>
      </w:r>
      <w:r>
        <w:rPr>
          <w:i/>
          <w:iCs/>
        </w:rPr>
        <w:t> Соцфонд потребовал страховые взносы с компенсаций, которые компания платила сотрудникам за то, что те использовали в работе личные автомобили. По мнению фонда, речи о компенсации расходов не идет, это скрытая зарплата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Кто выиграл:</w:t>
      </w:r>
      <w:r>
        <w:rPr>
          <w:i/>
          <w:iCs/>
        </w:rPr>
        <w:t> компания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Победный аргумент:</w:t>
      </w:r>
      <w:r>
        <w:rPr>
          <w:i/>
          <w:iCs/>
        </w:rPr>
        <w:t> компенсации — это не часть зарплаты, они действительно направлены на возмещение сотрудникам понесенных расходов.</w:t>
      </w:r>
    </w:p>
    <w:p>
      <w:pPr>
        <w:pStyle w:val="Normal"/>
        <w:rPr/>
      </w:pPr>
      <w:r>
        <w:rPr/>
        <w:t>Компания компенсировала работникам использование личных автомобилей для выездов к клиентам. В СФР расценили эти компенсации как скрытую зарплату и потребовали, чтобы компания доплатила взносы на травматизм с пенями и штрафом. Фонд обратил внимание на отсутствие документации — у компании не было путевых листов. Кроме того, суммы компенсаций были одинаковыми. Компания решила, что претензии несправедливы, и обратилась в суд.</w:t>
      </w:r>
    </w:p>
    <w:p>
      <w:pPr>
        <w:pStyle w:val="Normal"/>
        <w:rPr/>
      </w:pPr>
      <w:r>
        <w:rPr/>
        <w:t>Спор между компанией и фондом уже прошел две судебные инстанции. Пока арбитры стоят на стороне организации (</w:t>
      </w:r>
      <w:hyperlink r:id="rId2" w:tgtFrame="_blank">
        <w:r>
          <w:rPr>
            <w:rStyle w:val="InternetLink"/>
          </w:rPr>
          <w:t>постановление Второго арбитражного апелляционного суда от 22.05.2025 по делу № А82-13492/2024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 не запрещает платить сотрудникам компенсации.</w:t>
        <w:br/>
        <w:t>Но должны быть документальное подтверждение</w:t>
        <w:br/>
        <w:t>расходов и связь затрат с производственной деятельностью</w:t>
        <w:br/>
        <w:t>компании.</w:t>
      </w:r>
    </w:p>
    <w:p>
      <w:pPr>
        <w:pStyle w:val="Normal"/>
        <w:rPr/>
      </w:pPr>
      <w:r>
        <w:rPr/>
        <w:t>АЛЕВТИНА ЗАХАРОВА,</w:t>
      </w:r>
    </w:p>
    <w:p>
      <w:pPr>
        <w:pStyle w:val="Normal"/>
        <w:rPr/>
      </w:pPr>
      <w:r>
        <w:rPr/>
        <w:t>заместитель начальника Управления организации страхования</w:t>
        <w:br/>
        <w:t>профессиональных рисков отделения Фонда пенсионного</w:t>
        <w:br/>
        <w:t>и социального страхования по СПб и 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аргументы сработали в пользу компании</w:t>
      </w:r>
    </w:p>
    <w:p>
      <w:pPr>
        <w:pStyle w:val="Normal"/>
        <w:rPr/>
      </w:pPr>
      <w:r>
        <w:rPr/>
        <w:t>Компенсация не отвечает признакам и критериям зарплаты, поскольку не предусмотрена системой оплаты труд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01PNO395" \l "ZA01PNO39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9 ТК</w:t>
      </w:r>
      <w:r>
        <w:rPr>
          <w:rStyle w:val="InternetLink"/>
        </w:rPr>
        <w:fldChar w:fldCharType="end"/>
      </w:r>
      <w:r>
        <w:rPr/>
        <w:t>). Ее платили по допсоглашениям, заявлениям и приказам, в которых целью выдачи денег было указано «возмещение расходов». Компенсация, по мнению судей, не зависит от квалификации, объема и условий работы сотрудников. Кроме того, не обоснован аргумент фонда, что компания не подтвердила документами использование автомобилей в служебных целях. Работники зафиксировали выполнение клиентских заявок в отчетах, и этого достаточно. Значит, скрытой зарплаты работники не получ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редакции: документируйте все детали компенсационных выплат</w:t>
      </w:r>
    </w:p>
    <w:p>
      <w:pPr>
        <w:pStyle w:val="Normal"/>
        <w:rPr/>
      </w:pPr>
      <w:r>
        <w:rPr/>
        <w:t>Спор представляет собой интересный пример того, как СФР пытается идти вразрез с устоявшейся позицией чиновников. Они давно считают, что компенсация за использование в работе личного имущества не облагается взносами и НДФЛ (письма </w:t>
      </w:r>
      <w:hyperlink r:id="rId3" w:tgtFrame="_blank">
        <w:r>
          <w:rPr>
            <w:rStyle w:val="InternetLink"/>
          </w:rPr>
          <w:t>Минздравсоцразвития от 26.05.2010 № 1343-19</w:t>
        </w:r>
      </w:hyperlink>
      <w:r>
        <w:rPr/>
        <w:t>, </w:t>
      </w:r>
      <w:hyperlink r:id="rId4" w:tgtFrame="_blank">
        <w:r>
          <w:rPr>
            <w:rStyle w:val="InternetLink"/>
          </w:rPr>
          <w:t>Минфина от 06.12.2019 № 03-04-06/94977</w:t>
        </w:r>
      </w:hyperlink>
      <w:r>
        <w:rPr/>
        <w:t>). Главное, чтобы было документальное оформление. Но какие именно документы нужны, законодательство не конкретизирует. Поэтому проверяющие из фонда и толкуют разъяснения чиновников в свою пользу, требуя с компаний набор документов, к которому привыкли.</w:t>
      </w:r>
    </w:p>
    <w:p>
      <w:pPr>
        <w:pStyle w:val="Normal"/>
        <w:rPr/>
      </w:pPr>
      <w:r>
        <w:rPr/>
        <w:t>Чтобы снизить риск спора, компенсации безопаснее фиксировать в трудовых договорах или допсоглашениях к ним. Установите перечень должностей, для которых предусмотрен разъездной характер работы, и сделайте отметку о разъездах в должностных инструкциях. Заручитесь доказательствами, что сотрудники ездят по 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ФР не понравилось, что компенсации для всех</w:t>
        <w:br/>
        <w:t>разъездных сотрудников были одинаковыми и не зависели</w:t>
        <w:br/>
        <w:t>от количества рабочих дней в месяце. Такой вариант допустим,</w:t>
        <w:br/>
        <w:t>но его надо пояснить в локальных актах.</w:t>
      </w:r>
    </w:p>
    <w:p>
      <w:pPr>
        <w:pStyle w:val="Normal"/>
        <w:rPr/>
      </w:pPr>
      <w:r>
        <w:rPr/>
        <w:t>ЕКАТЕРИНА БОЛДИНОВА,</w:t>
      </w:r>
    </w:p>
    <w:p>
      <w:pPr>
        <w:pStyle w:val="Normal"/>
        <w:rPr/>
      </w:pPr>
      <w:r>
        <w:rPr/>
        <w:t>партнер и руководитель налоговой практики юридической</w:t>
        <w:br/>
        <w:t>фирмы Five Stones Consul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 чем еще спорили страхователи с СФР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07"/>
        <w:gridCol w:w="4973"/>
      </w:tblGrid>
      <w:tr>
        <w:trPr>
          <w:tblHeader w:val="true"/>
        </w:trPr>
        <w:tc>
          <w:tcPr>
            <w:tcW w:w="490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страховых взносах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зносы на травматизм с оплаты допвыходных для ухода за детьми-инвалидами не начисля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рганизация выплачивала сотрудникам средний заработок за дополнительные выходные для ухода за детьми-инвалидами. Суммы она не облагала взносами. Фонд обратился в суд и потребовал доплатить взносы с таких выплат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ьи вынесли решение в пользу работодателя. Компания не облагала дополнительные выходные взносами, так как они связаны с жизненными обстоятельствами работника, а не с его трудовой функцией. Компания не платила в эти дни за работу и не обеспечивала сотрудникам условия труда. Она просто выполняла соцобязательства по </w:t>
            </w:r>
            <w:hyperlink r:id="rId6" w:tgtFrame="_blank">
              <w:r>
                <w:rPr>
                  <w:rStyle w:val="InternetLink"/>
                </w:rPr>
                <w:t>ТК</w:t>
              </w:r>
            </w:hyperlink>
            <w:r>
              <w:rPr/>
              <w:t> (постановление 13-го ААС от 02.06.2025 по делу № А26-194/2025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компенсациях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мпенсацию периодических медосмотров не облагают взносами на травматизм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компенсировала работникам расходы на периодические медосмотры. СФР обратился в суд с заявлением, что компенсации расходов не в рамках договоров с медорганизациями следовало облагать взносами на травматизм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ыплаты работникам не зависели от их квалификации и условий труда. Чиновники придерживаются мнения, что затраты на обязательные медосмотры не облагаются взносами, так как они необходимы для деятельности организации и не связаны напрямую с выплатами сотрудникам (</w:t>
            </w:r>
            <w:hyperlink r:id="rId8" w:tgtFrame="_blank">
              <w:r>
                <w:rPr>
                  <w:rStyle w:val="InternetLink"/>
                </w:rPr>
                <w:t>постановление 9-го ААС от 13.05.2025 по делу № А40-210959/20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повышенном больничном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вышенное пособие по временной нетрудоспособности освобождено от взносов на травматизм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 проверке СФР обнаружил, что страхователь переплатил работникам пособие по болезни за первые три дня. По мнению фонда, с суммы доплаты к пособию надо было рассчитать взносы на травматизм. Компании доначислили взносы со штрафом, после чего она подала иск в суд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ы отклонили доводы фонда, указав, что выплаты, не связанные с результатами труда, не облагаются взносами. Суммы, которые выплачивает работодатель за первые три дня больничного, считаются госпособием. И не важно, пособие выплачивают в обычном или повышенном размере, взносы с него платить не надо (постановление 20-го ААС от 30.05.2025 по делу № А09-11715/2024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подтверждении вида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4" name="Рисунок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Если ошиблись с кодом ОКВЭД, фонд должен учесть повторное заявление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рганизация вовремя подала заявление о подтверждении основного вида деятельности, но указала неверный код ОКВЭД с более высоким классом риска. Ошибку обнаружили при камеральной проверке, после чего фонд доначислил взносы и выписал штраф. Повторное заявление с правильным кодом фонд отклонил из-за нарушения срока подачи. Компания пошла в суд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 встал на сторону компании, так как не нашлось доказательств соответствия повышенному тарифу. А СФР обязали учесть документы, подтверждающие верный код ОКВЭД компании. Даже если они поданы с опозданием, но в пределах текущего расчетного периода (</w:t>
            </w:r>
            <w:hyperlink r:id="rId11" w:tgtFrame="_blank">
              <w:r>
                <w:rPr>
                  <w:rStyle w:val="InternetLink"/>
                </w:rPr>
                <w:t>постановление 9-го ААС от 21.05.2025 по делу № А40-307100/2024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101297813" TargetMode="External"/><Relationship Id="rId3" Type="http://schemas.openxmlformats.org/officeDocument/2006/relationships/hyperlink" Target="https://e.glavbukh.ru/npd-doc?npmid=99&amp;npid=902230292" TargetMode="External"/><Relationship Id="rId4" Type="http://schemas.openxmlformats.org/officeDocument/2006/relationships/hyperlink" Target="https://e.glavbukh.ru/npd-doc?npmid=99&amp;npid=564283901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9&amp;npid=578382524" TargetMode="External"/><Relationship Id="rId7" Type="http://schemas.openxmlformats.org/officeDocument/2006/relationships/image" Target="media/image1.gif"/><Relationship Id="rId8" Type="http://schemas.openxmlformats.org/officeDocument/2006/relationships/hyperlink" Target="https://e.glavbukh.ru/npd-doc?npmid=98&amp;npid=100833653" TargetMode="External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hyperlink" Target="https://e.glavbukh.ru/npd-doc?npmid=98&amp;npid=10120268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7:00Z</dcterms:modified>
  <cp:revision>2</cp:revision>
  <dc:subject/>
  <dc:title/>
</cp:coreProperties>
</file>